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Центр внешкольной работ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ишевского муниципального райо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Марина Дмитриевна,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7-268-55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 Е Н А Р И 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фестиваля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сердца к сердц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, гаснет свет, на сцену выходят 4 человека в костюмах «свеч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за кулисами)</w:t>
      </w:r>
      <w:r>
        <w:rPr>
          <w:rFonts w:cs="Times New Roman" w:ascii="Times New Roman" w:hAnsi="Times New Roman"/>
          <w:sz w:val="24"/>
          <w:szCs w:val="24"/>
        </w:rPr>
        <w:t xml:space="preserve"> В темной пустой комнате медленно горят четыре свечи вокруг так тихо, что можно услышать их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свеча </w:t>
      </w:r>
      <w:r>
        <w:rPr>
          <w:rFonts w:cs="Times New Roman" w:ascii="Times New Roman" w:hAnsi="Times New Roman"/>
          <w:sz w:val="24"/>
          <w:szCs w:val="24"/>
        </w:rPr>
        <w:t>- Я Мир, но никто не поддерживает мой огонь, думаю, что я скоро пога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Пламя свечи начинает угасать и погасло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свеча </w:t>
      </w:r>
      <w:r>
        <w:rPr>
          <w:rFonts w:cs="Times New Roman" w:ascii="Times New Roman" w:hAnsi="Times New Roman"/>
          <w:sz w:val="24"/>
          <w:szCs w:val="24"/>
        </w:rPr>
        <w:t>-  Я Вера во мне больше нет ну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Вдруг дунул легкий ветерок и погасил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свеча </w:t>
      </w:r>
      <w:r>
        <w:rPr>
          <w:rFonts w:cs="Times New Roman" w:ascii="Times New Roman" w:hAnsi="Times New Roman"/>
          <w:sz w:val="24"/>
          <w:szCs w:val="24"/>
        </w:rPr>
        <w:t>- Я Любовь у меня нет больше сил гореть, люди отвергают меня и не понимают всей  важности моего существования. Они даже забывают любить своих близ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И она  тоже пога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ходит ребе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sz w:val="24"/>
          <w:szCs w:val="24"/>
        </w:rPr>
        <w:t>- Почему вы погасли? Вы должны гореть до самого ко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свеча </w:t>
      </w:r>
      <w:r>
        <w:rPr>
          <w:rFonts w:cs="Times New Roman" w:ascii="Times New Roman" w:hAnsi="Times New Roman"/>
          <w:sz w:val="24"/>
          <w:szCs w:val="24"/>
        </w:rPr>
        <w:t>- Не плачь! Пока я горю, мы сможем снова друг друга зажечь. Ведь я Надежда. Огонь надежды никогда не должен гаснуть в вашей жизни. И пусть нас всегда сопровождают Вера, Надежда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вечи ставятся на сцену. Включается свет, звучат фанфа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едущ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Добрый день дорогие друзья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годня у нас прекрасный праздник. Праздник, которого с нетерпением ждали все: и взрослые и дети.</w:t>
        <w:br/>
      </w:r>
      <w:r>
        <w:rPr>
          <w:rFonts w:cs="Times New Roman" w:ascii="Times New Roman" w:hAnsi="Times New Roman"/>
          <w:sz w:val="24"/>
          <w:szCs w:val="24"/>
        </w:rPr>
        <w:t>Я рада видеть вас на ежегодном  районном фестивале людей с ограниченными возможностями здоровья «От сердца к сердц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музыка выходит мальчик - Але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Дорогие друзья, наконец – то я дошел до вас, меня просили передать Вам посылку, она очень тяжелая. И сейчас мы вместе с вами её откроем. Наверное, это вам подарк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 музыку везет коробку)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Ой! Какая красота! Какая красивая кукла, самая настоящая! А давайте с ней поиграем! У неё здесь есть инструкц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стает инструк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 инструкцию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рогой друг! Специально для тебя мы создали эту удивительную куклу – Веро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Поняли, специально для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Если вы будете с ней хорошо обращаться, то наша кукла умеет ходить, говорить и петь, она доставляет много радостей. Но наша кукла умеет ходить, говорить и петь только тогда, когда её попрос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Давайте попробуем! Кукла, вперед! Кукла, сидеть! Лежат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укла не двигается с мест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кла – то бракованная! Придется её отнести обратно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Подожди, не торопись, здесь написано, когда её попросят, а не приказываю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Вероника, скажи нам что–нибудь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Здравствуйте, дорогие друзья. У меня сегодня очень необычайное настроение. Перед приходом сюда, я волновалась, ведь я знала, что сегодня здесь, произойдет, что-то необычное. А теперь я поняла, что у вас сегодня необычный праздник – открытие сокровищницы талантов. И сейчас я хотела бы представить вам настоящих талантов – Альбина Абрамова и Илюза Ибрагимова из специально – коррекционной школы – интерната. Встр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Альбина Абрамова и Илюза Ибрагимова Лаишевская школа-интер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Альбина и Илюза  сегодня зажглась ваша свеча Веры, Надежды и Любви. Желаем вам здоровья и творческих успе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Мы с тобой  попали в страну Веры, Надежды и Любви! Алеша! Посмотри, как здесь здорово! Сколько вокруг звез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Смотри, смотри, звезда уп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Где, г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Жаль, что ты не увидела звезду, а то могла бы загадать желание. Зато я желание загадал, хочешь, скажу ка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Давай! Ну и какое твое жел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Я хочу, чтобы люди всегда мечтали! И чтобы эти мечты обязательно сбывались! Если  мечты нет, жизнь становится неинтере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Согла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А какие у тебя меч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Мои мечты, как звезды, появляются и исчезают, словно приглашая к новым горизонтам. Они сбываются не сразу, к ним ведет длинная-длинная дорога, которая не заканчивается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Ого!!! Вот это да-а-а!!!  А я еще мечтаю увидеть, где живет Солнце! Его дом! Мечтаю о том, чтобы найти много-много верны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 Алеша, да это же здорово! Раз мы здесь давай вместе найдем дорогу к твоей мечте. А  вот у Аделины Илькаевой мечта сбылась. Недавно состоялась ее выставка творческих работ. А сегодня она стала лауреатом нашего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Алеша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тречайте юную звездочку Аделину бурными аплодисментам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Аделина Илькаева, Столбишенская сош, игра на ф-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Аделина, сегодня зажглась твоя свеча Веры, Надежды и Любви. Желаем тебе быть всегда веселой и добиваться поставленных ц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- </w:t>
      </w:r>
      <w:r>
        <w:rPr>
          <w:rFonts w:cs="Times New Roman" w:ascii="Times New Roman" w:hAnsi="Times New Roman"/>
          <w:sz w:val="24"/>
          <w:szCs w:val="24"/>
        </w:rPr>
        <w:t xml:space="preserve">Общество и государство все больше уделяют внимание решению проблем инвалидов. Но и человек сам должен быть настроен на то, чтобы реализовать имеющиеся у него возможности.  И сегодня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ды видеть в этом зале гостей нашего фестиваля.   Всегда признательны тем, кто интересуется и болеет за людей с ограниченными возможностями  душой. И сегодня среди наших гостей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 для приветствия предоставляет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рогие друзья, в этот день мы хотим пожелать вам, чтоб вы не падали духом, ставили перед собой определённую цель и добивались её, пусть это даже будет самое элементарное дело, но это уже будет ваше достижение, ваш успех! Удачи вам, уважения и помощи со стороны окружающих вас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риглашаем на сцену  следующих участников фестивал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нат Саляхов и Надежда Шастина,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Дорогие Ренат и Надежда сегодня зажглась ваша свеча Веры, Надежды и Любви. Оставайтесь такими же жизнерадостными. Будьте счастлив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Алеш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ероника, а давай у кого-нибудь спросим, в каком направлении двигаться! Где можно найти то, что нам ну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авай спросим! Думаю, нам подскажут куда ид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Я слышала, что вы ищете дорогу к Солнц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мест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Стремление к Солнцу – это стремление к счастью! Солнце – это вера, надежда и любовь! Идите по дорогам дружбы и надежды! В этой стране вы сможете найти свой путь!  А  Ильшат  Галиев  его уже нашел! Примите в подарок песню в исполнении Ильшата. Встр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Ильшат, с.Малые Ел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 Ильшат  сегодня зажглась твоя свеча Веры, Надежды и Любви. Желаем тебе счастья, и творческих успехов!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– </w:t>
      </w:r>
      <w:r>
        <w:rPr>
          <w:rFonts w:cs="Times New Roman" w:ascii="Times New Roman" w:hAnsi="Times New Roman"/>
          <w:sz w:val="24"/>
          <w:szCs w:val="24"/>
        </w:rPr>
        <w:t xml:space="preserve">Сегодня на нашем фестивале проходит благотворительная акция в поддержку Дарины Пет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Дорогая Дарина сегодня зажглась твоя  свеча Веры, Надежды и Любви. Мы желаем тебе выздоров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И сегодня, дорогие участники и гости нашего фестиваля, вас пришли поздравить ребята из  детского хореографического коллектива «Танюша» Гимназии № 1 г.Лаишево художественный руководитель Ватомова Т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нюша» Гимназия №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- Что нужно для того, чтобы каждый день у вас было хорошее настроение, чтобы болезни проходили мимо, чтобы скука и печали не разъедали ваши серд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cs="Times New Roman" w:ascii="Times New Roman" w:hAnsi="Times New Roman"/>
          <w:sz w:val="24"/>
          <w:szCs w:val="24"/>
        </w:rPr>
        <w:t xml:space="preserve"> - Совет прост – пойте, пойте песни старые и новые, всегда и везде, как это делает  Надежда Мельник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- Встречайте юную звездочку  Надежду  с песней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дежда Мельникова, детский д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Дорогие Наденька сегодня зажглась твоя свеча Веры, Надежды и Любви. Будь  всегда счастлив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>
          <w:b/>
          <w:i/>
        </w:rPr>
        <w:t>Алеша</w:t>
      </w:r>
      <w:r>
        <w:rPr/>
        <w:t xml:space="preserve"> – Наши участники фестиваля не только хорошо играют и танцуют и поют, но еще очень любят читать стихотворе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i/>
        </w:rPr>
        <w:t xml:space="preserve">Вероника </w:t>
      </w:r>
      <w:r>
        <w:rPr/>
        <w:t xml:space="preserve"> - Мы предлагаем вам послушать стихотворение __________________ в исполнении Фархада Гарипова. Встречайте бурными аплодисментами!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Фархад Гарипов Лаишевская школа-интернат, стихотвор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Фархад сегодня зажглась твоя свеча Веры, Надежды и Любви. Желаем тебе здоровья и добра!</w:t>
      </w:r>
    </w:p>
    <w:p>
      <w:pPr>
        <w:pStyle w:val="Normal"/>
        <w:pBdr>
          <w:bottom w:val="dotted" w:sz="2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pBdr>
          <w:bottom w:val="dotted" w:sz="2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нашем районе эффективно работают разные общественные организации инвалидов. Конечно, жизненного успеха может добиться не каждый. Но преодолеть себя под силу многим. Слово для приветствия предоставляетс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нь инвалидов — необычный день. </w:t>
        <w:br/>
        <w:t xml:space="preserve">                   Торжественный, но с отблеском печали. </w:t>
        <w:br/>
        <w:t xml:space="preserve">                   Нет-нет и набежит на лица тень. </w:t>
        <w:br/>
        <w:t xml:space="preserve">                   Вы у друзей такое замечали? </w:t>
        <w:br/>
        <w:t xml:space="preserve">                   Но жизнь есть жизнь. Хоть пенсия мала, </w:t>
        <w:br/>
        <w:t xml:space="preserve">                   Не ждете, что долги за вас заплатят. </w:t>
        <w:br/>
        <w:t xml:space="preserve">                   Вы — оптимисты Вашего тепла </w:t>
        <w:br/>
        <w:t xml:space="preserve">                   Не только вам, но и здоровым хват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в подарок песню в исполнении Елены Каранди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лена Каран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Уважаемая Елена Николаевна сегодня зажглась ваша свеча Веры, Надежды и Любви. Мы желаем неиссякаемой энергии, творческих успехов. Пусть любовь ваших родных наполняют радостью  вашу ду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- Друзья четвероногие умеют очень мног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ыполнят любое хозяюшки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б заслужить ее любов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боту и при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ша </w:t>
      </w:r>
      <w:r>
        <w:rPr>
          <w:rFonts w:cs="Times New Roman" w:ascii="Times New Roman" w:hAnsi="Times New Roman"/>
          <w:sz w:val="24"/>
          <w:szCs w:val="24"/>
        </w:rPr>
        <w:t>- Перед вами выступает Екатерина Кучкова со своим любимцем Натаном, собака породы -  китайская хохла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чкова Екатерина и Нат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Катя сегодня зажглась твоя свеча Веры, Надежды и Любви. Желаем тебе не унывать быть всегда радостной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Ребята, вы невероятные фантазеры и мечта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Да, Вы правы! Мы любим, фантазировать и мечтать, а главное, наши желания всегда сбываются, и мы никогда не уны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ша 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рогие друзья! Каждый из вас любит мечтать и конечно же каждый хочет чтобы его мечта сбылась. Так давайте прямо сейчас запустим наши желания в небо, к Солнц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Для этого сядьте поудобнее, закройте глаза. Загадайте желание. На счет «три», не открывая глаз, выкрикнем его вслух, громко-громко, так чтобы оно долетело до Солнца! Гот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ша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! Два! Три! Молодцы! А  теперь можно открыть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Все молодцы! Сегодня все возможно! Ваши желания и мечты будут услышаны, главное, от них не отказываться, несмотря ни на ч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дти вперед! И только ваше стремление к мечте приведет вас к осуществлению жел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Не бойтесь своей мечты. Следуйте за ней!  Будьте настойчивы! Сражайтесь за свое счастье! И тогда вы найдете свою дорогу! И тогда над вами раскроются паруса Веры, Надежды, Любв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вас выступает вокальный ансамбль ребят из Лаишевской школы-интернат, руководитель Григорьева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бята из Лаишевской школы-интернат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Дорогие ребята сегодня зажглась ваша свеча Веры, Надежды и Любви. Желаем вам успехов в учеб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елаем вам простого счаст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тих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дости зем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усть вас житейские нена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гда обходят сторо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Как прежде бережно хра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душе прекрасные че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прежде щедро всем да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онь душевной тепл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тепло своей души вам дарит юная участница фестиваля Луиза Сомгатова, стихотворение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Алеша -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тречайте бурными аплодисмент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Луиза Сомгатова,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Луиза сегодня зажглась твоя свеча Веры, Надежды и Любви. Желаем тебе всегда быть весело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ы - с вами!</w:t>
        <w:br/>
        <w:t xml:space="preserve">                       Жизнь всегда прекрасна,</w:t>
        <w:br/>
        <w:t xml:space="preserve">                       И каждый чем-то одарен.</w:t>
        <w:br/>
        <w:t xml:space="preserve">                       Пусть будет только радость властна,</w:t>
        <w:br/>
        <w:t xml:space="preserve">                       И свет надежд не побежден.</w:t>
        <w:br/>
        <w:t xml:space="preserve">                       В водовороте всех событий,</w:t>
        <w:br/>
        <w:t xml:space="preserve">                       На самом тяжком рубеже,</w:t>
        <w:br/>
        <w:t xml:space="preserve">                       Надейтесь, веруйте, творите,</w:t>
        <w:br/>
        <w:t xml:space="preserve">                       Как заповедано ду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участники и гости нашего фестиваля, вас пришли поздравить ребята из  детского танцевального коллектива «Раду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Танцевальный коллектив «Радуга», русский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День инвалидов неспроста международный,</w:t>
        <w:br/>
        <w:t xml:space="preserve">                     По всей земле их можно встретить,</w:t>
        <w:br/>
        <w:t xml:space="preserve">                     Бывает, мимо на улице проходишь,</w:t>
        <w:br/>
        <w:t xml:space="preserve">                     И даже можешь не замет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Праздник  ваш сегодня!</w:t>
        <w:br/>
        <w:t xml:space="preserve">                Вас  будем поздравлять,</w:t>
        <w:br/>
        <w:t xml:space="preserve">                Желать вам любви-здоровья,</w:t>
        <w:br/>
        <w:t xml:space="preserve">                Просто жить  не ун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Встречайте юную звездочку Диляру Сибгато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Диляра Сибгатова, игра на ф-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Диляра сегодня зажглась твоя свеча Веры, Надежды и Любви! Мы желаем, чтобы твоя заветная  мечта сбылас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рал сегодня  праздник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ей, в чьем сердце милосердие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cs="Times New Roman" w:ascii="Times New Roman" w:hAnsi="Times New Roman"/>
          <w:sz w:val="24"/>
          <w:szCs w:val="24"/>
        </w:rPr>
        <w:t xml:space="preserve"> - Кто светится добром и теп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красен кто душевной крас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В любой нужде вас только позов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мощь и поддержку ты найд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годня здесь все те, кто дорог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помощь вашу говори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месте - </w:t>
      </w:r>
      <w:r>
        <w:rPr>
          <w:rFonts w:cs="Times New Roman" w:ascii="Times New Roman" w:hAnsi="Times New Roman"/>
          <w:sz w:val="24"/>
          <w:szCs w:val="24"/>
        </w:rPr>
        <w:t xml:space="preserve">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Мы хотим поблагодарить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годня праздник, сегодня   ваш день – день сильных, устремлённых людей, людей, начавших жизнь заново, людей, понимающих, как эта жизнь дорога, какой бы она не была! И сегодня вас пришли поздравить учащиеся Лаишевской школы №2. Встречайте вокальный ансамбль «Веселые нотки», классный руководитель Суханова Наталья Петров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Ансамбль «Веселые нотки»  4 б класс Лаишевская сош № 2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- Сегодня на этой сцене выступают необыкновенные артисты: люди с ограниченными возможностями здоровья. Они готовы нести себя людям в песнях, стихах, танцах, творческих работах. У них есть необыкновенный потенциал, огромное желание жить и творить. И я приглашаю на сцену творческих и талантливых участников фестиваля Алсу Ахметзянову и Ильшата Галиева, татарский танец. Встречайт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Алсу Ахметзянова и Ильшат Галиев, татарский танец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Ребята  сегодня зажглась ваша свеча Веры, Надежды и Любв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Поддержка и опора нужны всем людям, без исключения. Но особо в них нуждаются люди с ограниченными возможностями. Отстаивать свои интересы, доказывать, что ты многое можешь, умеешь, гораздо легче, если с тобой единомышленники. Помните, что человек, улыбаясь, излучает добро, несет заряд положительных эмоций. Так давайте сейчас подарим друг другу улыбки! Чувствуете, как в зале стало тепл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 ваше веселое настроение поддержат ребята из вокального ансамбля «Росинка» Лаишевской школы-интернат, руководитель Григорьева Г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Ребята  сегодня зажглась ваша свеча Веры, Надежды и Любв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еша и Вероника выносят свеч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Встречайте бурными аплодисментами вокальный ансамбль «Рос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Ансамбль «Росинка» Лаишевская школа-интернат (финальная песня «Дети солнца»)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Солнце как сердце, которое бьется, не зная покоя! Именно желание отдавать делает мир таким светлым и теплым! Вот почему сердце является символом самоотверженности, бескорыстия и любви: потому что оно занимает в человеке место Солнца!!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Мы нашли место, где живет Солнце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еш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 в наших сердцах!!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пусть наш фестиваль «От сердца к сердцу» подарил всем тепло и радость солнечных лучей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пусть свеча Веры, Надежды и Любви станет символом вашей мечты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рони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- До свидани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Алеша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31:00Z</dcterms:created>
  <dc:creator>Admin</dc:creator>
  <dc:description/>
  <cp:keywords/>
  <dc:language>en-US</dc:language>
  <cp:lastModifiedBy>User</cp:lastModifiedBy>
  <dcterms:modified xsi:type="dcterms:W3CDTF">2015-09-01T11:37:00Z</dcterms:modified>
  <cp:revision>11</cp:revision>
  <dc:subject/>
  <dc:title/>
</cp:coreProperties>
</file>